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i/>
          <w:color w:val="000000"/>
          <w:sz w:val="40"/>
          <w:szCs w:val="40"/>
        </w:rPr>
        <w:t>Урок – игра  по повторению и систематизации знани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i/>
          <w:color w:val="000000"/>
          <w:sz w:val="40"/>
          <w:szCs w:val="40"/>
        </w:rPr>
        <w:t>по математике в 8 классе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«ПРОЩЕ ПРОСТОГО»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ТЕМАТИЧЕСКАЯ ИГРА ДЛЯ ЮНЫХ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АТЕМАТИКО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suppressAutoHyphens w:val="true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 xml:space="preserve">    </w:t>
      </w:r>
    </w:p>
    <w:p>
      <w:pPr>
        <w:pStyle w:val="Normal"/>
        <w:shd w:fill="FFFFFF" w:val="clear"/>
        <w:suppressAutoHyphens w:val="true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Веселова Наталья Валентиновна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Cs/>
          <w:i/>
          <w:color w:val="000000"/>
          <w:sz w:val="36"/>
          <w:szCs w:val="36"/>
        </w:rPr>
        <w:t>учитель математики первой категории</w:t>
      </w:r>
    </w:p>
    <w:p>
      <w:pPr>
        <w:pStyle w:val="Normal"/>
        <w:shd w:fill="FFFFFF" w:val="clear"/>
        <w:suppressAutoHyphens w:val="true"/>
        <w:jc w:val="right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МАОУ «Лицей» г. Лесной</w:t>
      </w:r>
    </w:p>
    <w:p>
      <w:pPr>
        <w:pStyle w:val="Normal"/>
        <w:shd w:fill="FFFFFF" w:val="clear"/>
        <w:suppressAutoHyphens w:val="true"/>
        <w:rPr/>
      </w:pPr>
      <w:r>
        <w:rPr>
          <w:bCs/>
          <w:i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2024-2025 учебный год</w:t>
      </w:r>
    </w:p>
    <w:p>
      <w:pPr>
        <w:pStyle w:val="Normal"/>
        <w:shd w:fill="FFFFFF" w:val="clear"/>
        <w:suppressAutoHyphens w:val="true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i/>
          <w:i/>
          <w:color w:val="000000"/>
          <w:sz w:val="32"/>
          <w:szCs w:val="32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вторения и обобщения знани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частично-поисковы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истемные обобщ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 основные темы планиметрии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развивать умение выражать свои мысли, воспринимать и усваивать информацию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вать</w:t>
      </w:r>
      <w:r>
        <w:rPr>
          <w:color w:val="000000"/>
          <w:sz w:val="28"/>
          <w:szCs w:val="28"/>
          <w:shd w:fill="FFFFFF" w:val="clear"/>
        </w:rPr>
        <w:t xml:space="preserve"> умения обобщать и систематизировать учебный материал, развивать </w:t>
      </w:r>
      <w:r>
        <w:rPr>
          <w:sz w:val="28"/>
          <w:szCs w:val="28"/>
        </w:rPr>
        <w:t>математическую речь, умение проводить оценку и самооценку знаний,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развивать познавательный интерес к предмету математика, воспитывать уважение друг к другу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УУД, формируемые на урок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  <w:t xml:space="preserve">Познавательные – </w:t>
      </w:r>
      <w:r>
        <w:rPr>
          <w:rFonts w:eastAsia="Calibri"/>
          <w:sz w:val="28"/>
          <w:szCs w:val="28"/>
          <w:lang w:eastAsia="ar-SA"/>
        </w:rPr>
        <w:t>умение обобщать и систематизировать учебную информацию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  <w:t>регулятивные</w:t>
      </w:r>
      <w:r>
        <w:rPr>
          <w:rFonts w:eastAsia="Calibri"/>
          <w:bCs/>
          <w:i/>
          <w:sz w:val="28"/>
          <w:szCs w:val="28"/>
          <w:lang w:eastAsia="ar-SA"/>
        </w:rPr>
        <w:t xml:space="preserve"> – </w:t>
      </w:r>
      <w:r>
        <w:rPr>
          <w:rFonts w:eastAsia="Calibri"/>
          <w:sz w:val="28"/>
          <w:szCs w:val="28"/>
          <w:lang w:eastAsia="ar-SA"/>
        </w:rPr>
        <w:t>планировать свои действия в соответствии с поставленной задачей,</w:t>
      </w:r>
      <w:r>
        <w:rPr>
          <w:color w:val="333333"/>
          <w:sz w:val="28"/>
          <w:szCs w:val="28"/>
        </w:rPr>
        <w:t xml:space="preserve"> умение проводить контроль и самоконтроль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  <w:t xml:space="preserve">личностные - </w:t>
      </w:r>
      <w:r>
        <w:rPr>
          <w:rFonts w:eastAsia="Calibri"/>
          <w:sz w:val="28"/>
          <w:szCs w:val="28"/>
          <w:lang w:eastAsia="ar-SA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5"/>
        </w:numPr>
        <w:suppressAutoHyphens w:val="true"/>
        <w:spacing w:before="0" w:after="90"/>
        <w:contextualSpacing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iCs/>
          <w:sz w:val="28"/>
          <w:szCs w:val="28"/>
          <w:lang w:eastAsia="ar-SA"/>
        </w:rPr>
        <w:t xml:space="preserve">коммуникативные – </w:t>
      </w:r>
      <w:r>
        <w:rPr>
          <w:rFonts w:eastAsia="Calibri"/>
          <w:sz w:val="28"/>
          <w:szCs w:val="28"/>
          <w:lang w:eastAsia="ar-SA"/>
        </w:rPr>
        <w:t>умение организовывать учебное сотрудничество и совместную деятельность;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  <w:sz w:val="28"/>
          <w:szCs w:val="28"/>
        </w:rPr>
        <w:t>выражать свою точку зрения устно и письменно.</w:t>
      </w:r>
    </w:p>
    <w:p>
      <w:pPr>
        <w:pStyle w:val="Normal"/>
        <w:suppressAutoHyphens w:val="true"/>
        <w:spacing w:before="0" w:after="90"/>
        <w:ind w:left="792" w:hanging="0"/>
        <w:contextualSpacing/>
        <w:rPr>
          <w:rFonts w:eastAsia="Calibri"/>
          <w:b/>
          <w:b/>
          <w:bCs/>
          <w:color w:val="333333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Оборудование и технические средства обучения:</w:t>
      </w:r>
      <w:r>
        <w:rPr>
          <w:rFonts w:eastAsia="Calibri"/>
          <w:sz w:val="28"/>
          <w:szCs w:val="28"/>
          <w:lang w:eastAsia="ar-SA"/>
        </w:rPr>
        <w:t xml:space="preserve"> компьютер, интерактивная доска.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 xml:space="preserve">Наглядные пособия: </w:t>
      </w:r>
      <w:r>
        <w:rPr>
          <w:sz w:val="28"/>
          <w:szCs w:val="28"/>
        </w:rPr>
        <w:t>презентация для сопровождения урока</w:t>
      </w:r>
      <w:r>
        <w:rPr>
          <w:rFonts w:eastAsia="Calibri"/>
          <w:sz w:val="28"/>
          <w:szCs w:val="28"/>
          <w:lang w:eastAsia="ar-SA"/>
        </w:rPr>
        <w:t>, раздаточный материал.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 xml:space="preserve">Рабочие материалы для обучающихся: </w:t>
      </w:r>
      <w:r>
        <w:rPr>
          <w:rFonts w:eastAsia="Calibri"/>
          <w:sz w:val="28"/>
          <w:szCs w:val="28"/>
          <w:lang w:eastAsia="ar-SA"/>
        </w:rPr>
        <w:t>лист самооценки, карточки с задание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:</w:t>
      </w:r>
      <w:r>
        <w:rPr>
          <w:bCs/>
          <w:sz w:val="28"/>
          <w:szCs w:val="28"/>
        </w:rPr>
        <w:t xml:space="preserve"> Атанасян Л.С. и др. Геометрия 7-9 класс.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те, юные мысл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здесь собрались неспроста, а на игру </w:t>
      </w:r>
      <w:r>
        <w:rPr>
          <w:b/>
          <w:bCs/>
          <w:sz w:val="28"/>
          <w:szCs w:val="28"/>
        </w:rPr>
        <w:t>«Проще прост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простейших истин кроется в чудесной науке – математике, о которых мы даже и не подозреваем?!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мет математики настолько серьезен, что полезно не упускать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чаев делать его немного занимательным!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Итак, начинаем нашу игр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должны познакомиться с командами (участвуют в игре 4 команды, по 3 человека в каждой команде, дается шуточная характеристика каждому члену коман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м жеребьевку, правая или левая сторона начнут игру (правая сторона- «Знатоки», левая сторона- «Игроки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вопросы (по 3 вопроса для каждой команды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ая команда задает любой вопрос любой команде (называя имя члена команды, кому задает вопрос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чающий ответил верно (10 баллов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прашивающий согласен (5 баллов)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прашивающий не согласен с отвечающим и отвечает верно (10 балл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для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роби в Древней Руси называли долями, позднее «ломаными числами». В старых руководствах находим следующие названия дробей на Рус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½ (половина, полт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¼ (че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8 (полче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3 (трет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/6 (полтрет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/12 (полполтреть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число соответствует понятию полполтре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Русские счеты употребляются нашим народом, начиная с 16 века. Большое преимущество русских счетов заключается в том, что они основаны на десятичной системе счисления. Итак, какая десятичная денежная единица соответствует 10 копейк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ш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ривенни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ложение чисел на простые множители показывает, что всякое число является либо простым, либо произведением двух или нескольких простых чисел. Вот почему простыми числами начали интересоваться еще в древности. Одним из первых вопросов был такой: существует ли последнее простое число, т.е. имеет ли ряд простых чисел конец. Около 300 лет до н.э. на этот вопрос дал отрицательный ответ знаменитый математик? </w:t>
      </w:r>
      <w:r>
        <w:rPr>
          <w:color w:val="000000"/>
          <w:sz w:val="28"/>
          <w:szCs w:val="28"/>
        </w:rPr>
        <w:t>Кто это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фаг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ьют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е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Евклид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манда:</w:t>
      </w:r>
    </w:p>
    <w:p>
      <w:pPr>
        <w:pStyle w:val="TextBody"/>
        <w:rPr/>
      </w:pPr>
      <w:r>
        <w:rPr>
          <w:szCs w:val="28"/>
        </w:rPr>
        <w:t>1. В курсе геометрии мы изучаем очень много геометрических фигур: вот хотя бы некоторые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пе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з данных фигур существенно отличается от других и чем конкретн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Измерение углов проводится в различных исследованиях, например, в астрономии при определении положения искусственных спутников на орбитах. Какой прибор из предложенных здесь используется для измерения углов на местности?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Теодолит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Экер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Астролябия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ейсшин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ранспортир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3. В алгебре встречается очень много кривых 2-го порядка, по красоте </w:t>
      </w:r>
      <w:r>
        <w:rPr>
          <w:color w:val="000000"/>
          <w:szCs w:val="28"/>
        </w:rPr>
        <w:t>своей не уступающей многочисленным явлениям природы. Как называется данная кривая?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Кардиоида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поциклоида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хоид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Циссоида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Эвольвент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Это плоская кривая, эпициклоида, у которой радиусы неподвижной и катящейся по ней окружности равны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 команда:</w:t>
      </w:r>
    </w:p>
    <w:p>
      <w:pPr>
        <w:pStyle w:val="TextBody"/>
        <w:rPr>
          <w:szCs w:val="28"/>
        </w:rPr>
      </w:pPr>
      <w:r>
        <w:rPr>
          <w:szCs w:val="28"/>
        </w:rPr>
        <w:t>1. Указать точные даты возникновения основных понятий математики не возможно. Еще до возникновения письменности у первобытных народов стали складываться начальные представления о числах и фигурах. Вскоре была создана алгебраическая символика и начало буквенного счисления. Были введены квадратные и фигурные скобки. Кем?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Лобачевский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Лейбниц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иет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рхимед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валевска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2. Как иначе можно назвать число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 и почему?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ациональное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робное</w:t>
      </w:r>
    </w:p>
    <w:p>
      <w:pPr>
        <w:pStyle w:val="TextBody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Иррациональное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туральное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мплексное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Доказано, что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 является бесконечной десятичной, непериодической дробью (22/7 </w:t>
      </w:r>
      <w:r>
        <w:rPr>
          <w:szCs w:val="28"/>
          <w:lang w:val="en-US"/>
        </w:rPr>
        <w:t>V</w:t>
      </w:r>
      <w:r>
        <w:rPr>
          <w:szCs w:val="28"/>
        </w:rPr>
        <w:t xml:space="preserve"> 3,14). Это приближенное число было найдено еще в 3 веке до н.э. великим греческим ученым Архимедо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3. Для измерения площадей применялись квадратные сажень, аршин, фут, дюйм, вершок. Основной земельной мерой служила десятина, равная 1,1 га. Итак, какому числу соответствует дюйм?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1, 5 см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8 см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4,4 см</w:t>
      </w:r>
    </w:p>
    <w:p>
      <w:pPr>
        <w:pStyle w:val="TextBody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2,5 см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12 с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4 команда:</w:t>
      </w:r>
    </w:p>
    <w:p>
      <w:pPr>
        <w:pStyle w:val="TextBody"/>
        <w:rPr/>
      </w:pPr>
      <w:r>
        <w:rPr>
          <w:szCs w:val="28"/>
        </w:rPr>
        <w:t>1. Буквы и различные математические знаки вошли в употребление не сразу, а в результате долгого развития математики. Лишь во 2-ой половине 15 века в нескольких странах Европы были введены первые алгебраические символы и положено начало употреблению букв. Математические обозначения в виде греческих сокращений получили широкое распространение.</w:t>
      </w:r>
    </w:p>
    <w:p>
      <w:pPr>
        <w:pStyle w:val="TextBody"/>
        <w:rPr>
          <w:szCs w:val="28"/>
        </w:rPr>
      </w:pPr>
      <w:r>
        <w:rPr>
          <w:szCs w:val="28"/>
        </w:rPr>
        <w:t>Сейчас вам предлагается неполный перечень букв греческого алфавита. Как называется данная буква?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  <w:u w:val="single"/>
        </w:rPr>
        <w:t xml:space="preserve">Эпсилон </w:t>
      </w:r>
      <w:r>
        <w:rPr>
          <w:b/>
          <w:bCs/>
          <w:szCs w:val="28"/>
        </w:rPr>
        <w:t xml:space="preserve">Е </w:t>
      </w:r>
      <w:r>
        <w:rPr>
          <w:rFonts w:eastAsia="Symbol" w:cs="Symbol" w:ascii="Symbol" w:hAnsi="Symbol"/>
          <w:b/>
          <w:bCs/>
          <w:szCs w:val="28"/>
        </w:rPr>
        <w:t>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Иота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Сигма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Кси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 xml:space="preserve">Омега 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Изучая математику, вы утверждаете, что натуральный ряд чисел бесконечен, и в школьном курсе, в основном, работаете в пределах, самое большое, - миллиона. Вам предложены числа.</w:t>
      </w:r>
    </w:p>
    <w:p>
      <w:pPr>
        <w:pStyle w:val="TextBody"/>
        <w:rPr/>
      </w:pPr>
      <w:r>
        <w:rPr>
          <w:szCs w:val="28"/>
        </w:rPr>
        <w:t>Вы знаете, что миллион – 10</w:t>
      </w:r>
      <w:r>
        <w:rPr>
          <w:szCs w:val="28"/>
          <w:vertAlign w:val="superscript"/>
        </w:rPr>
        <w:t>6</w:t>
      </w:r>
      <w:r>
        <w:rPr>
          <w:szCs w:val="28"/>
        </w:rPr>
        <w:t>, миллиард – 10</w:t>
      </w:r>
      <w:r>
        <w:rPr>
          <w:szCs w:val="28"/>
          <w:vertAlign w:val="superscript"/>
        </w:rPr>
        <w:t>9</w:t>
      </w:r>
      <w:r>
        <w:rPr>
          <w:szCs w:val="28"/>
        </w:rPr>
        <w:t>. А вот 10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– это…?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ептиллион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Квинтиллион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szCs w:val="28"/>
        </w:rPr>
        <w:t>Миллиард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>Квадриллион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риллио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На практике между массой и весом не делали различия, поэтому килограмм применяли для измерения веса, а также его принимали за единицу массы. В 18 веке была принята система русских мер веса. Какая мера веса соответствует данному числу – 4,3 г.?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унт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уд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арат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олотник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рив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Побеждает команда, набравшая большее количество балл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3968"/>
        <w:gridCol w:w="3828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ятельность уч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ятельность уче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нируемые результаты, УУД</w:t>
            </w:r>
          </w:p>
        </w:tc>
      </w:tr>
      <w:tr>
        <w:trPr>
          <w:trHeight w:val="2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 Организационный момен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урока. Знакомство с планом работы на уроке, мотивация учеб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ники включаются в деятельность, получают эмоциональный настро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54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Развитие мотивов учебной деятельности и формирование личностного смысла учения. (Личностные УУД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амонастрой, волевая саморегуляция. (Регулятивные УУД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. Актуализация опорн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людение за работой обучающихся, помощь и консультиров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ждый участник группы по очереди предлагает утверждение (определение, свойство, признак), группа решает соответствует ли утверждение выбранной теме, чёткость и грамотность из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Умение выражать свои мысли. (Коммуникативны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УУД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крепление знание геометрических фигур и их свойств. (Предметные УУД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ние чётко структурировать полученные зн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Познавательные УУД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widowControl w:val="false"/>
              <w:suppressAutoHyphens w:val="true"/>
              <w:ind w:firstLine="540"/>
              <w:rPr>
                <w:rFonts w:eastAsia="Calibri"/>
                <w:i/>
                <w:i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. Реализ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 и оценка работы всех членов коман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9" w:hanging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каждой команды активно отвечают на вопросы Все команды работают по очере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оформлять свои мысли в устной форме.  Уметь участвовать в учебном диалоге, правильно строить своё высказывание. Уметь слушать и понимать речь других (Коммуникативные УУД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ориентироваться в своей системе знаний: отвечать на вопросы (Познавательные УУД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 Решение практически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данного этапа, объяснение работы. Наблюдение за деятельностью обучающихся. Помощь в организации эффективной работы (распределение задач, обсуждение решений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ктивно отвечают на вопросы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Уметь применять полученные знания для решения практических задач. (Познавательные УУД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оформлять свои мысли в устной форме; слушать и понимать речь других (Коммуникативные УУД).</w:t>
            </w:r>
          </w:p>
        </w:tc>
      </w:tr>
      <w:tr>
        <w:trPr>
          <w:trHeight w:val="2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 Подведение итогов каждого этапа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блюдение за работой обучающихс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ники обсуждают решение задач, решают вопрос о полноте и точности учебного материала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ждая группа представляет свои выводы, оценку работы других команд и предложения по организации повторения планимет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руктурировать знания, выбор наиболее эффективного способа решения задачи. (Познавательные УУД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оценивать знания и действия другого человека (регулятивные УУД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оформлять свои мысли в устной форме; слушать и понимать речь других (Коммуникативные УУД).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. Итоги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ализ, оценка и обсуждение работы коман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нимательно слушают, участвуют в обсуждении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слушать и понимать речь другого человека, делать выводы (Коммуникативные УУД).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ефлекс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обучающихс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еники оценивают свой вклад в ур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ть проводить самооценку (Личностные УУД)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 Геометрия. 7 – 9 классы: учебник для общеобразовательных учреждений / Л.С.Атанасян, В.Ф.Бутузов и др. − М.: Просвещение, 2018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Боно Э. Учите своего ребенка мыслить. Минск: Попурри, 2014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кияма Дж., Руис М.Дж. Страна математических чудес. М.: МЦНМО, 200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Арнольд В.И. Задачи для детей от 5 до 15 лет. М.: МЦНМО, 200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5. Бабинская И.Л. Задачи математических олимпиад. М.: Наука, 1975. </w:t>
      </w:r>
    </w:p>
    <w:sectPr>
      <w:type w:val="nextPage"/>
      <w:pgSz w:orient="landscape" w:w="16838" w:h="11906"/>
      <w:pgMar w:left="709" w:right="851" w:gutter="0" w:header="0" w:top="1800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50:00Z</dcterms:created>
  <dc:creator>LSK</dc:creator>
  <dc:description>Shankar's Birthday falls on 25th July.  Don't Forget to wish him</dc:description>
  <cp:keywords>Birthday</cp:keywords>
  <dc:language>en-US</dc:language>
  <cp:lastModifiedBy>Reserv</cp:lastModifiedBy>
  <cp:lastPrinted>2005-03-16T17:23:00Z</cp:lastPrinted>
  <dcterms:modified xsi:type="dcterms:W3CDTF">2024-11-22T06:57:00Z</dcterms:modified>
  <cp:revision>66</cp:revision>
  <dc:subject>Birthday </dc:subject>
  <dc:title>Are You suprised ?</dc:title>
</cp:coreProperties>
</file>